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179705</wp:posOffset>
                </wp:positionV>
                <wp:extent cx="5953125" cy="949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949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85" w:leader="none"/>
                              </w:tabs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RƯỜNG TIỂU HỌC NGỌC LÂ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vi-VN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  <w:t xml:space="preserve">Ch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  <w:t xml:space="preserve">ạo tổ chức các hoạ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  <w:t>ộng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  <w:t xml:space="preserve">ngoài giờ học chính khóa thích ứng với dịch bệnh Covid - 19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  <w:t>tại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4"/>
                                <w:szCs w:val="26"/>
                              </w:rPr>
                              <w:t>ờng Tiểu học Ngọc Lâ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vi-VN"/>
                              </w:rPr>
                              <w:t>Lĩnh vực/ Môn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Quản lý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vi-VN"/>
                              </w:rPr>
                              <w:t xml:space="preserve">Cấp họ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Tiểu học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Họ và tên tác giả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Nguyễn thị Bích Huyền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Chức vụ: 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ĐT: 0912726294   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Đơn vị công tác: Trường Tiểu học Ngọc Lâ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Quận Long Biên - Hà Nộ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Long Biên, tháng 4 năm 20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75pt;height:747.75pt;mso-wrap-distance-left:9.05pt;mso-wrap-distance-right:9.05pt;mso-wrap-distance-top:0pt;mso-wrap-distance-bottom:0pt;margin-top:-14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85" w:leader="none"/>
                        </w:tabs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6"/>
                          <w:szCs w:val="36"/>
                        </w:rPr>
                        <w:t>UBND QUẬN LONG BIÊ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TRƯỜNG TIỂU HỌC NGỌC LÂ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vi-VN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4"/>
                          <w:szCs w:val="26"/>
                        </w:rPr>
                        <w:t xml:space="preserve">Chỉ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4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4"/>
                          <w:szCs w:val="26"/>
                        </w:rPr>
                        <w:t xml:space="preserve">ạo tổ chức các hoạ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4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4"/>
                          <w:szCs w:val="26"/>
                        </w:rPr>
                        <w:t>ộng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4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4"/>
                          <w:szCs w:val="26"/>
                        </w:rPr>
                        <w:t xml:space="preserve">ngoài giờ học chính khóa thích ứng với dịch bệnh Covid - 19 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4"/>
                          <w:szCs w:val="26"/>
                        </w:rPr>
                        <w:t>tại T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4"/>
                          <w:szCs w:val="2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4"/>
                          <w:szCs w:val="26"/>
                        </w:rPr>
                        <w:t>ờng Tiểu học Ngọc Lâm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vi-VN"/>
                        </w:rPr>
                        <w:t>Lĩnh vực/ Môn: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Quản lý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vi-VN"/>
                        </w:rPr>
                        <w:t xml:space="preserve">Cấp học: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Tiểu học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Họ và tên tác giả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Nguyễn thị Bích Huyền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Chức vụ: Hiệu trưởng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ĐT: 0912726294    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Đơn vị công tác: Trường Tiểu học Ngọc Lâm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Quận Long Biên - Hà Nội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Long Biên, tháng 4 năm 20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0420</wp:posOffset>
                </wp:positionH>
                <wp:positionV relativeFrom="paragraph">
                  <wp:posOffset>9715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6" w:gutter="0" w:header="0" w:top="993" w:footer="28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320" w:before="0" w:after="60"/>
      <w:jc w:val="both"/>
      <w:outlineLvl w:val="0"/>
    </w:pPr>
    <w:rPr>
      <w:rFonts w:ascii="Times New Roman" w:hAnsi="Times New Roman" w:cs="Times New Roman"/>
      <w:b/>
      <w:szCs w:val="28"/>
      <w:lang w:val="es-BO"/>
    </w:rPr>
  </w:style>
  <w:style w:type="paragraph" w:styleId="Heading2">
    <w:name w:val="Heading 2"/>
    <w:basedOn w:val="Normal"/>
    <w:next w:val="Normal"/>
    <w:qFormat/>
    <w:pPr>
      <w:widowControl w:val="false"/>
      <w:spacing w:lineRule="exact" w:line="320" w:before="0" w:after="60"/>
      <w:ind w:firstLine="720"/>
      <w:jc w:val="both"/>
      <w:outlineLvl w:val="1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left" w:pos="3820" w:leader="none"/>
      </w:tabs>
      <w:spacing w:lineRule="exact" w:line="320" w:before="0" w:after="60"/>
      <w:jc w:val="center"/>
      <w:outlineLvl w:val="2"/>
    </w:pPr>
    <w:rPr>
      <w:rFonts w:ascii="Times New Roman" w:hAnsi="Times New Roman" w:cs="Arial"/>
      <w:b/>
      <w:bCs/>
      <w:szCs w:val="26"/>
      <w:lang w:val="vi-V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pacing w:before="60" w:after="60"/>
      <w:ind w:firstLine="720"/>
      <w:outlineLvl w:val="3"/>
    </w:pPr>
    <w:rPr>
      <w:rFonts w:ascii="Times New Roman" w:hAnsi="Times New Roman" w:cs="Times New Roman"/>
      <w:b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120" w:after="60"/>
      <w:outlineLvl w:val="4"/>
    </w:pPr>
    <w:rPr>
      <w:rFonts w:ascii="Times New Roman" w:hAnsi="Times New Roman" w:cs="Times New Roman"/>
      <w:bCs/>
      <w:i/>
      <w:iCs/>
      <w:color w:val="001E0E"/>
      <w:sz w:val="27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6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6"/>
      <w:szCs w:val="26"/>
      <w:lang w:val="en-US" w:bidi="ar-SA"/>
    </w:rPr>
  </w:style>
  <w:style w:type="character" w:styleId="Style1Char">
    <w:name w:val="Style1 Char"/>
    <w:qFormat/>
    <w:rPr>
      <w:i/>
      <w:color w:val="000099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Heading4Char">
    <w:name w:val="Heading 4 Char"/>
    <w:qFormat/>
    <w:rPr>
      <w:b/>
      <w:sz w:val="27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60"/>
      <w:ind w:firstLine="360"/>
      <w:jc w:val="both"/>
    </w:pPr>
    <w:rPr/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norman">
    <w:name w:val="1_norman"/>
    <w:next w:val="Normal"/>
    <w:qFormat/>
    <w:pPr>
      <w:widowControl w:val="false"/>
      <w:bidi w:val="0"/>
      <w:spacing w:lineRule="exact" w:line="320" w:before="0" w:after="60"/>
      <w:ind w:firstLine="72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es-BO" w:bidi="ar-SA" w:eastAsia="zh-CN"/>
    </w:rPr>
  </w:style>
  <w:style w:type="paragraph" w:styleId="Style11">
    <w:name w:val="Style1"/>
    <w:basedOn w:val="Heading2"/>
    <w:qFormat/>
    <w:pPr>
      <w:numPr>
        <w:ilvl w:val="0"/>
        <w:numId w:val="2"/>
      </w:numPr>
      <w:ind w:firstLine="349"/>
    </w:pPr>
    <w:rPr>
      <w:b w:val="false"/>
      <w:i/>
      <w:color w:val="000099"/>
      <w:sz w:val="28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2:00Z</dcterms:created>
  <dc:creator>Dong Phuong</dc:creator>
  <dc:description/>
  <cp:keywords/>
  <dc:language>en-US</dc:language>
  <cp:lastModifiedBy>Admin</cp:lastModifiedBy>
  <cp:lastPrinted>2018-09-21T18:20:00Z</cp:lastPrinted>
  <dcterms:modified xsi:type="dcterms:W3CDTF">2022-05-04T03:25:00Z</dcterms:modified>
  <cp:revision>8</cp:revision>
  <dc:subject/>
  <dc:title>Uû Ban Nh©n D©n tp Hµ néi          Céng hoµ x· héi chñ nghÜa viÖt nam</dc:title>
</cp:coreProperties>
</file>